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ртизана Железняка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артизана Железняка 24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руглосуточная стойка регистрации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а Железняка, д.2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