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олокова 40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Молокова 40/1 расположены в городе Красноярск. Эти апартаменты находятся в 4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локова, д.40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за 1 ночь проживания, вносить её нужно в течение суток. Бесплатная отмена возможна за 14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