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чурина 2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чурина 2Д расположены в городе Красноярск. Эти апартаменты находятся в 6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чурина, д.2 Д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