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чурина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чурина 1А расположены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1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