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расном проспекте, 7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расном проспекте, 70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й проспект, д. 70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