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сомольской находятся в городе Екатеринбург. Эти апартаменты находятся в 3 км от живописного центра город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45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