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1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рла Маркса 177»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7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до заезда. После завершения бронирования администратор отеля свяжется с гостем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