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40-летия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Na 40-Letiya Pobedyi Apartments” is located within 6 km from the heart of Chelyabinsk.Hotel featuresAll rooms are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Трансфер, Трансфер от аэропорта, Магазины, Места для курения, Отопление, Охрана, Стиральная машина, Услуги консьержа, Ранняя регистрация за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-летия Победы, д.4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