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Апартаменты Мечт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Мечта находятся в 2 км от живописного центра города Екатеринбург.В апартаментахНа территории предоставляется доступ в интернет. Если вы приехали на автомобиле, к вашим услугам парковка. Сотрудники отеля будут рады организовать для вас трансфер от/до аэропорта. Не допускается курение на территории апартамен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Джакузи, Ночной клуб, Доступ в интернет, Трансфер, Трансфер от аэропорта, Банкомат, Магазины, Кондиционер, Люкс для новобрачных, Места для курения, Номера для некурящих, Отель для некурящих, Отопление, Пресса, Стиральная машина, Ранняя регистрация заезда, Поздняя регистрация выезда, Банк, Аптек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Шейнкмана, д.90,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