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катери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арьин Дом на Сакко и Ванцетти 5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Марьин Дом на Сакко и Ванцетти 54 расположены в городе Екатеринбург. Эти апартаменты находятся в 1 км от центра города.В апартаментахНа территории предоставляется доступ в интернет. Если вы приехали на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Полотенца для пляжа/бассейна, Доступ в интернет, Магазины, Кондиционер, Круглосуточная стойка регистрации, Места для курения, Отопление, Стиральная машин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акко и Ванцетти, д.54, Екатери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сле совершения бронирования необходимо связаться с представителем апартаментов и сообщить время заселе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 гостей может взиматься предоплата. Предоплата может быть запрошена или списана с карты гостя в любой момен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Также при заселении с гостей взимается залог в размере 1000 рублей (или паспорт). Залог возвращается при выезд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