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Малышева 10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Малышева 104 расположены в пешей доступности от живописного центра города Екатеринбург.В апартаментахНа территории отеля предоставляется доступ в интернет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Магазины, Круглосуточная стойка регистрации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ышева, д. 10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