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ьин Дом на Белинского 3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ьин Дом на Белинского, 30 находятся в пешей доступности от центра города Екатеринбург.В апартаментах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тель для некурящих, Отопление, Стиральная машина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инского, д.3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апартаментов и сообщить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может взиматься предоплата. Предоплата может быть запрошена или списана с карты гостя в любой моме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селении с гостей взимается залог в размере 1000 RUB (или паспорт)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