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кс у Плане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юкс у Планеты расположены в 5 км от живописного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8-й Добровольческой Бригады, д.2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