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а 7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енина 73» расположен в городе Челябин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рокат велосипедов, Трансфер, Магазины, Номера для некурящих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73/30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