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овъ» расположены в по разным адресам в Красноярске, в пределах 15 минут езды от центрального железнодорожного вокзала.Описание апартаментовАпартаменты «Квартировъ» станут прекрасной альтернативой размещению в отел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В распоряжении гостей современный телевизор и удобный диван. В любое время вы сможете воспользоваться бесплатным беспроводным доступом в Интернет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Банкомат, Кондиционер, Круглосуточная стойка регистрации, Места для курения, Номера для некурящих, Отель для некурящих, Отопление, Стиральная машин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, д. 24 / ул. Республики, д.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еспублики, д.43; ул. К.Маркса, д.90; ул.Сурикова, д.53; ул.Урицкого, д.108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еспублики, д.43; ул. К.Маркса, д.90; ул.Сурикова, д.53; ул.Урицкого, д.1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выдаются в офисе по адресу ул. Горького, д. 24 (круглосуточ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