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Kozheven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Kozhevennaya»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Люкс для новобрачных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zhevennaya ul., 30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