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ю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юч находятся в 4 км от центра города Красноярск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В любое время вы можете обратиться за помощью к сотрудникам круглосуточной стойки регистрации.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Джакузи, Солярий, Сауна, Wi-Fi, Доступ в интернет, Трансфер, Трансфер от аэропорта, Банкомат, Компьют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Аптека, VIP-удобства в номере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иренского, д.3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