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Хоум на Амант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Хоум на Амантая находятся в 5 км от центра города Уфа.В апартаментахНа территории апартаментов предоставляется доступ в интернет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Кондиционер, Номера со звукоизоляцией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абдуллы Амантая, д.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