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мзин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мзина 12» находится в городе Красноярск. Этот отель находится в 2 км от живописного центра города.В отеле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мзина, д.1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