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Home 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InnHome Sky» находится в городе Челябинск. Этот отель находится в 3 км от центра города.В отелеНа территории отеля предоставляется доступ в интернет. Для тех, кто путешествует на собственном автомобиле, имеется парковка. Сотрудники отеля будут рады организовать для вас трансфер от и до аэропорт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ондиционер, Люкс для новобрачных, Номера для некурящих, Отопление, Охрана, Стиральная машина, Ускоренная регистрация заезда и выезда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роя России А.В. Яковлева, д.5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осуществляется до 21:00. Более позднее заселение возможно только при заблаговременном согласовании с представителем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