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мая 23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9 мая 23/1» находятся в 3 км от центра города Химки.В апартаментахНа территории предоставляется доступ в интернет. Также в распоряжении гостей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Отопление, Ускоренная регистрация за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23/1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