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 дома! Студия Охот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 дома! Студия Охотники» расположен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нировочная улица, д.7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