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 дома! Студия Калейдоско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 дома! Студия Калейдоскоп» находится в городе Новосибирск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яков-Гвардейцев, д.2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