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ького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ького 37 расположены в 2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3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