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ького 3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Горького 31 находятся в 1 км от живописного центра города Краснояр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ького, д.31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за 1 ночь проживания, вносить её нужно в течение суток. Бесплатная отмена возможна за 14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