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м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урманова расположены в городе Екатерин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манова, д. 1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ребуется предоплата 1,000.00 RUB. Бесплатная отмена возможна за 3 дня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