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Этажи на Союзн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Этажи на Союзной» находится в городе Екатеринбург. Этот отель находится в 2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Круглосуточная стойка регистрации, Отопление, Стиральная машина, Ускоренная регистрация заезда и выезда, Услуги консьерж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йон Улицы Союзная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