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злетн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злетной 2» расположен в городе Тверь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, д.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