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ксеева 8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ксеева 89 расположены в 5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еева, д.8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