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№4 Преображен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№4 Преображенский расположены в 6 км от центра города Красноярск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виаторов, д.45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за 1 ночь проживания, вносить её нужно в течение суток. Бесплатная отмена возможна за 14 дней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