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№3 Преображе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№3 Преображенский расположены в 6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, д.45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