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iry24 Уссурийский Бульвар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Уссурийский Бульвар 58» находится в городе Хабаров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сурийский Бульвар 5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