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№2 Преображе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№2 Преображенский расположены в городе Красноярск. Эти апартаменты находятся в 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