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№1 Преображен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№1 Преображенский расположены в 6 км от центра города Красноярс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виаторов, д.45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за 1 ночь проживания, вносить её нужно в течение суток. Бесплатная отмена возможна за 14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