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om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omaya расположены в 7 км от центра города У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ондиционер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Октября, д.122/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