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i Ekaterinodar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i Ekaterinodar 2» расположен в городе Краснодар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Бесплатный Wi-Fi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apshilevskaya Ulitsa, 325/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