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на расположены в городе Хабаров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65 А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