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гуча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ga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еняем стандартную обстановку отеля на домашний уют! Мини-отель «Angara» находится в Богучаны. Этот мини-отель расположен 1 км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eet Floral, 10, Богуча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