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ёхово (Солнечногорский район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dreevka Island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dreevka Island Apartment» находится в городе Трусово. Этот отель находится в 1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B - apartment 15 Andreevka, Moskovskaya oblast, Брёхово (Солнечногорский рай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