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el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мели» расположен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roev Bresta Street 53 A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