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юхове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a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mela-2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of Engels, 173, Брюхове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