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номорськ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bit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mbition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apaeva 12, Черноморськ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