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er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ber Apartment» находится в городе Светлогор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Бесплатный трансф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gradsky prospekt, 68g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