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е Сел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KS Курорт Красная Пах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 "Амакс Красная Пахра" находится в Подмосковье. Отличительная особенность данного варианта размещения заключается в его расположении на территории с красивой природой. Отель идеально подходит для семейного и корпоративного отдыха. Расстояние до МКАДА составляет 37,7 км.Для размещения гостей отель предлагает 264 прекрасных и хорошо оборудованных номера. В номерах: кровать, ванная комната, телефон, телевизор, интернет, кондиционер, мини-бар.Для проведения конференции курорт предлагает такие залы: Киноконцертный зал, вместимость которого до 200 мест. Зал Владимир рассчитан на 100 человек, зал Ростов-на-Дону вмещает 100 человек. Так же есть бизнес-центр. Залы оснащены необходимым оборудованием.Для питания гостей предусмотрен отличный ресторан с огромным выбором блюд на любой вкус. Имеется лобби бар и фито-бар. Для проведения торжественных мероприятий можно арендовать банкетный зал и шатер.К вашим услугам в курорте "Амакс Красная Пахра":ресторан, бары;конференц-залы;программы лечения;СПА (бассейн, банный комплекс, тренажерный зал);аптекарский огород;киоск;побудка;интернет;библиотека;инфомат, инстапринтер;спортивные площадки;уличные тренажеры;прокат спортинвентаря;экскурсии;парковка;трансфер;детские площадки, игровая комната с анимато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2150, г. Москва, поселение Краснопахорское, с. Красное, ул. Парковая, д. 10, стр. 1, Красное Се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