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ванды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ya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Alyans» находится в городе Куванды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. Marx str., 29, Куванды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