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vill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villa Guesthouse» расположен в городе Куйбышево. Этот отель находится в 2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azovaya Roscha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