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ushta Roy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ushta Royal Apartments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Улица 1 корпус 1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