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ьт на 40 лет Победы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ьт на 40 лет Победы 31 расположены в 7 км от центра города Челябинск.В отелеНа территории предоставляется доступ в интернет. Если вы приехали на автомобиле, к вашим услугам парковка. Во всех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0 лет Победы, д. 31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