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ure Hotel -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Allure Hotel - Resort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Бассейн, Удобства для пляжа, Сезонный открытый бассейн, Удобства для водных видов спорта, Полотенца для пляжа/бассейна, Массаж, Библиотека, Удобства для барбекю, Площадка для пикника, Рыбалка, Пинг-понг, Компьютер, Кондиционер, Люкс для новобрачных, Номера для некурящих, Номера со звукоизоляцией, Отопление, Стиральная машина, Ускоренная регистрация заезда и выезда, Услуги консьержа, Сад, VIP-удобства в номере, Индивидуальная регистрация заезда и отъезд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usova Street 1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