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li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liat» находится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ybachia Street 22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